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bảy, ngày 2 tháng 5 năm 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  <w:r>
        <w:rPr>
          <w:rFonts w:cs="Times New Roman" w:ascii="Times New Roman" w:hAnsi="Times New Roman"/>
          <w:b/>
          <w:bCs/>
          <w:sz w:val="28"/>
          <w:szCs w:val="28"/>
        </w:rPr>
        <w:t>(PHIẾU 3B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27 - MÔN LUYỆN TỪ VÀ CÂU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12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:  CÁCH ĐẶT CÂU KHIẾN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22885</wp:posOffset>
                </wp:positionV>
                <wp:extent cx="5835015" cy="2919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9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hi nhớ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Các cách chuyển câu kể thành câu khiế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- Thê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ãy, đừng , chớ, nên, phải,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vào trước một động từ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- Thê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i, thôi, nào,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vào cuối câ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- Thê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ề nghị, xin, mong,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vào đầu câ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- Thay đổ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iọng điệ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276" w:hanging="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í dụ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huyển câu kể 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à vua hoàn gươm lại cho Long Vương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" thành câu khiến, ta sử dụng một trong các cách trê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2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+ Nhà vu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hã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àn gươm lại cho Long Vươ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2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+ Nhà vua hoàn gươm lại cho Long Vương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à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2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Đề ngh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à vua hoàn gươm lại cho Long Vươ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7.65pt;margin-top:17.55pt;width:459.4pt;height:2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hi nhớ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Các cách chuyển câu kể thành câu khiến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- Thêm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ãy, đừng , chớ, nên, phải,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vào trước một động từ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- Thêm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i, thôi, nào,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vào cuối câ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- Thêm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ề nghị, xin, mong,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vào đầu câ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- Thay đổ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iọng điệ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276" w:hanging="85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í dụ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huyển câu kể "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à vua hoàn gươm lại cho Long Vương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" thành câu khiến, ta sử dụng một trong các cách trê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27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+ Nhà vu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hã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àn gươm lại cho Long Vương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27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+ Nhà vua hoàn gươm lại cho Long Vương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à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27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Đề ngh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à vua hoàn gươm lại cho Long Vương!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iến thức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ài tập vận dụng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1/93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Chuyển các câu kể sau thành câu khiến: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Nam đi học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M: - Nam đi học đi!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- Nam phải đi học!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60"/>
        <w:ind w:left="142" w:right="-1" w:hanging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- Nam hãy đi học đi!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Thanh đi lao động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Ngân chăm chỉ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Giang phấn đấu học giỏi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2/93: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Đặt câu khiến phù hợp với các tình huống sau:</w:t>
      </w:r>
    </w:p>
    <w:p>
      <w:pPr>
        <w:pStyle w:val="Normal"/>
        <w:tabs>
          <w:tab w:val="clear" w:pos="720"/>
          <w:tab w:val="left" w:pos="5103" w:leader="none"/>
          <w:tab w:val="left" w:pos="10205" w:leader="dot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a. Vào giờ kiểm tra, chẳng may bút của em bị hỏng. Em biết bạn em có hai bút. Hãy nói với bạn một câu để mượn bút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205" w:leader="dot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b. Em gọi điện cho bạn, gặp người ở đầu dây bên kia là bố của bạn. Hãy nói một câu với bác ấy để bác chuyển máy cho em nói chuyện với bạn e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10205" w:leader="dot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c) Em đang tìm nhà bạn bỗng gặp một chú từ một nhà gần đấy bước ra. Hãy nói một câu nhờ chú ấy chỉ đường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73050</wp:posOffset>
                </wp:positionV>
                <wp:extent cx="6375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27/4 ĐẾN 02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3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86.15pt;mso-wrap-distance-left:9.05pt;mso-wrap-distance-right:9.05pt;mso-wrap-distance-top:0pt;mso-wrap-distance-bottom:0pt;margin-top:21.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27/4 ĐẾN 02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3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USER</cp:lastModifiedBy>
  <dcterms:modified xsi:type="dcterms:W3CDTF">2020-04-25T13:50:00Z</dcterms:modified>
  <cp:revision>42</cp:revision>
  <dc:subject/>
  <dc:title/>
</cp:coreProperties>
</file>